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84705" cy="286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078355" cy="285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057400" cy="286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5975" cy="2860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084705" cy="2860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Autor: Pater Ing. Stanislav Weigel, PRAHA, Czech Republic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4"/>
          <w:szCs w:val="20"/>
        </w:rPr>
      </w:pPr>
      <w:r>
        <w:rPr>
          <w:sz w:val="44"/>
          <w:szCs w:val="20"/>
        </w:rPr>
      </w:r>
    </w:p>
    <w:p>
      <w:pPr>
        <w:pStyle w:val="TextBody"/>
        <w:rPr/>
      </w:pPr>
      <w:r>
        <w:rPr/>
        <w:t>POŽEHNANÉ  SVÁTKY  A  VŠE  NEJLEPŠÍ,  HLAVNĚ ZDRAVÍ  V  NOVÉM  ROCE 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b/>
          <w:bCs/>
        </w:rPr>
        <w:t>Petr Jílek, GCLJ, KMLJ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4:52:00Z</dcterms:created>
  <dc:creator>INT</dc:creator>
  <dc:description/>
  <cp:keywords/>
  <dc:language>en-US</dc:language>
  <cp:lastModifiedBy>Windows User</cp:lastModifiedBy>
  <dcterms:modified xsi:type="dcterms:W3CDTF">2021-12-15T16:41:00Z</dcterms:modified>
  <cp:revision>5</cp:revision>
  <dc:subject/>
  <dc:title>             </dc:title>
</cp:coreProperties>
</file>